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济宁市专业技术职务资格申报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403225</wp:posOffset>
                </wp:positionV>
                <wp:extent cx="5308600" cy="788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988"/>
                              <w:gridCol w:w="1538"/>
                              <w:gridCol w:w="3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8"/>
                                      <w:szCs w:val="28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sz w:val="24"/>
                                    </w:rPr>
                                    <w:t>公       示      情      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地点和方式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起止时间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材料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结果及处理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县区人社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或市直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市人社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99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本表一式两份，由申报人单位填写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同一单位多人申报的可在申报人栏填写“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名单附后”，附带花名册应加盖公章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公示材料栏填写单位将何种材料进行了公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公示结果及处理意见栏请如实填写，公示期间没有收到异议情况的请填写“公示结果无异议，同意推荐”，公示期间有异议的请填写异议情况及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621pt;mso-wrap-distance-left:9pt;mso-wrap-distance-right:9pt;mso-wrap-distance-top:0pt;mso-wrap-distance-bottom:0pt;margin-top:31.75pt;mso-position-vertical-relative:text;margin-left:98.6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988"/>
                        <w:gridCol w:w="1538"/>
                        <w:gridCol w:w="3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3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单位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24"/>
                              </w:rPr>
                              <w:t>公       示      情      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地点和方式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起止时间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材料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结果及处理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县区人社部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或市直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市人社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99" w:leader="none"/>
                              </w:tabs>
                              <w:spacing w:lineRule="exact" w:line="240"/>
                              <w:jc w:val="left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本表一式两份，由申报人单位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同一单位多人申报的可在申报人栏填写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名单附后”，附带花名册应加盖公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公示材料栏填写单位将何种材料进行了公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公示结果及处理意见栏请如实填写，公示期间没有收到异议情况的请填写“公示结果无异议，同意推荐”，公示期间有异议的请填写异议情况及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56:00Z</dcterms:created>
  <dc:creator>Administrator</dc:creator>
  <dc:description/>
  <dc:language>en-US</dc:language>
  <cp:lastModifiedBy>Administrator</cp:lastModifiedBy>
  <cp:lastPrinted>2019-12-01T14:56:00Z</cp:lastPrinted>
  <dcterms:modified xsi:type="dcterms:W3CDTF">2019-12-0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