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312"/>
        <w:ind w:right="6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70" w:before="0" w:after="312"/>
        <w:ind w:right="64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市级财政重点支出项目绩效评价结果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93"/>
        <w:gridCol w:w="2576"/>
        <w:gridCol w:w="1304"/>
      </w:tblGrid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等次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财政专项扶贫资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扶贫开发领导小组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妇幼健康服务专项资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卫生和计划生育委员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济宁市美丽乡村建设资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济宁市委农村工作领导小组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</w:tbl>
    <w:p>
      <w:pPr>
        <w:pStyle w:val="Normal"/>
        <w:spacing w:lineRule="exact" w:line="200"/>
        <w:ind w:right="64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Administrator</dc:creator>
  <dc:description/>
  <cp:keywords/>
  <dc:language>en-US</dc:language>
  <cp:lastModifiedBy>cz</cp:lastModifiedBy>
  <cp:lastPrinted>2019-03-06T16:10:00Z</cp:lastPrinted>
  <dcterms:modified xsi:type="dcterms:W3CDTF">2019-11-12T09:08:00Z</dcterms:modified>
  <cp:revision>9</cp:revision>
  <dc:subject/>
  <dc:title>济   宁   市   财   政   局</dc:title>
</cp:coreProperties>
</file>