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宁市财政专项资金管理办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 总则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一条 为进一步加强财政专项资金管理，提高资金使用效益，促进经济社会事业发展，根据市委、市政府《济宁市重大事项决策暂行办法》（济发〔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2012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〕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26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号）和财政资金管理相关规定，制定本办法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二条 本办法所称财政专项资金（以下简称专项资金），是指为实现特定事业发展和政策目标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或者完成特定工作任务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，由财政性资金安排的，用于扶持专门项目或专项用途的资金，主要包括中央、省级财政专项转移支付资金和市级财政预算安排专项资金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三条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 xml:space="preserve"> 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专项资金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的申报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、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审批、使用、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绩效评价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、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监督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检查等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适用本办法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财政一般性转移支付资金管理按照相关规定执行。</w:t>
      </w:r>
      <w:r>
        <w:rPr>
          <w:rFonts w:ascii="宋体;SimSun" w:hAnsi="宋体;SimSun" w:cs="宋体;SimSun"/>
          <w:spacing w:val="10"/>
          <w:kern w:val="0"/>
          <w:sz w:val="24"/>
        </w:rPr>
        <w:t>　</w:t>
      </w:r>
    </w:p>
    <w:p>
      <w:pPr>
        <w:pStyle w:val="Normal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四条 专项资金管理应当遵循统筹兼顾、科学论证、公开透明、集体决策、规范管理、绩效评价、监督检查的原则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 管理机制</w:t>
      </w:r>
    </w:p>
    <w:p>
      <w:pPr>
        <w:pStyle w:val="Normal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五条 专项资金管理工作由市政府统一领导、统筹协调。</w:t>
      </w:r>
    </w:p>
    <w:p>
      <w:pPr>
        <w:pStyle w:val="Normal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财政部门负责专项资金</w:t>
      </w:r>
      <w:r>
        <w:rPr>
          <w:rFonts w:ascii="仿宋_GB2312;FangSong_GB2312" w:hAnsi="仿宋_GB2312;FangSong_GB2312" w:eastAsia="仿宋_GB2312;FangSong_GB2312"/>
          <w:spacing w:val="10"/>
          <w:sz w:val="32"/>
          <w:szCs w:val="32"/>
        </w:rPr>
        <w:t>政策制定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，</w:t>
      </w:r>
      <w:r>
        <w:rPr>
          <w:rFonts w:ascii="仿宋_GB2312;FangSong_GB2312" w:hAnsi="仿宋_GB2312;FangSong_GB2312" w:cs="宋体;SimSun" w:eastAsia="仿宋_GB2312;FangSong_GB2312"/>
          <w:spacing w:val="10"/>
          <w:kern w:val="0"/>
          <w:sz w:val="32"/>
          <w:szCs w:val="32"/>
        </w:rPr>
        <w:t>组织专项资金预算的编制和执行，实施绩效评价管理，监督专项资金支出活动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pacing w:val="1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业务主管部门按照各自职责做好专项资金扶持项目管理相关工作，</w:t>
      </w:r>
      <w:r>
        <w:rPr>
          <w:rFonts w:ascii="仿宋_GB2312;FangSong_GB2312" w:hAnsi="仿宋_GB2312;FangSong_GB2312" w:eastAsia="仿宋_GB2312;FangSong_GB2312"/>
          <w:spacing w:val="10"/>
          <w:sz w:val="32"/>
          <w:szCs w:val="32"/>
        </w:rPr>
        <w:t>监督资金使用和项目建设，</w:t>
      </w:r>
      <w:r>
        <w:rPr>
          <w:rFonts w:ascii="仿宋_GB2312;FangSong_GB2312" w:hAnsi="仿宋_GB2312;FangSong_GB2312" w:cs="宋体;SimSun" w:eastAsia="仿宋_GB2312;FangSong_GB2312"/>
          <w:spacing w:val="10"/>
          <w:kern w:val="0"/>
          <w:sz w:val="32"/>
          <w:szCs w:val="32"/>
        </w:rPr>
        <w:t>实施项目绩效目标考核</w:t>
      </w:r>
      <w:r>
        <w:rPr>
          <w:rFonts w:ascii="仿宋_GB2312;FangSong_GB2312" w:hAnsi="仿宋_GB2312;FangSong_GB2312" w:eastAsia="仿宋_GB2312;FangSong_GB2312"/>
          <w:spacing w:val="1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审计部门按照职责分工，做好专项资金使用和扶持项目监督管理相关工作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pacing w:val="1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六条 专项资金的管理使用应当符合全市国民经济和社会发展总体规划，符合市委、市政府工作部署，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符合公共财政投入方向，重点满足政府提供公共产品和公共服务的需求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pacing w:val="1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 xml:space="preserve">第七条 </w:t>
      </w:r>
      <w:r>
        <w:rPr>
          <w:rFonts w:ascii="仿宋_GB2312;FangSong_GB2312" w:hAnsi="仿宋_GB2312;FangSong_GB2312" w:eastAsia="仿宋_GB2312;FangSong_GB2312"/>
          <w:spacing w:val="10"/>
          <w:sz w:val="32"/>
          <w:szCs w:val="32"/>
        </w:rPr>
        <w:t>财政部门应当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建立健全</w:t>
      </w:r>
      <w:r>
        <w:rPr>
          <w:rFonts w:ascii="仿宋_GB2312;FangSong_GB2312" w:hAnsi="仿宋_GB2312;FangSong_GB2312" w:eastAsia="仿宋_GB2312;FangSong_GB2312"/>
          <w:spacing w:val="10"/>
          <w:sz w:val="32"/>
          <w:szCs w:val="32"/>
        </w:rPr>
        <w:t>专项资金具体管理制度，制定管理流程，明确责任主体，设立绩效目标，规范资金管理。</w:t>
      </w:r>
    </w:p>
    <w:p>
      <w:pPr>
        <w:pStyle w:val="Normal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八条 财政部门会同业务主管部门组织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专项资金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扶持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项目的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审核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工作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。申请中央、省级专项资金规模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1000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万元以上、市级预算安排专项资金规模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500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万元以上或涉及业务主管部门重要工作事项的项目，应当报市政府分管领导批准；关系全市经济社会发展的重大项目，应当报市政府主要领导批准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pacing w:val="10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九条 财政部门、业务主管部门应当根据</w:t>
      </w:r>
      <w:r>
        <w:rPr>
          <w:rFonts w:ascii="仿宋_GB2312;FangSong_GB2312" w:hAnsi="仿宋_GB2312;FangSong_GB2312" w:cs="宋体;SimSun" w:eastAsia="仿宋_GB2312;FangSong_GB2312"/>
          <w:spacing w:val="10"/>
          <w:kern w:val="0"/>
          <w:sz w:val="32"/>
          <w:szCs w:val="32"/>
        </w:rPr>
        <w:t>专项资金预算和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项目发展计划，科学合理确定项目申报时间，有计划、分步骤拨付资金，避免资金安排过分集中或者不到位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十条 财政部门、业务主管部门应当认真研究中央、省财政经济政策，积极争取上级专项资金支持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项目管理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十一条 业务主管部门、财政部门应当按照自主申报、竞争选择、部门审核、上报批准等程序确定专项资金扶持项目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专项资金的支持方向、重点以及申请使用条件应当在政府网站等媒体上公布；对经济、社会和环境有重大影响的专项资金扶持项目，应当向社会公示，广泛征求意见，自觉接受社会监督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十二条 建立专项资金竞争性分配制度，坚持“多中选好，好中选优”的项目选择原则，采取招投标、专家评审等方式，通过集体研究，遴选专项资金扶持项目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十三条 业务主管部门、财政部门应当加强申报项目的审查工作。业务主管部门负责对项目材料真实、技术可行、方案科学等方面进行审查；财政部门负责对项目投资预算、绩效目标、财务状况等方面进行审查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十四条 申请专项资金扶持的项目应当符合专项资金支持的方向、重点和范围，有明确的建设内容、预期效益、实施计划、资金预算</w:t>
      </w:r>
      <w:r>
        <w:rPr>
          <w:rFonts w:ascii="仿宋_GB2312;FangSong_GB2312" w:hAnsi="仿宋_GB2312;FangSong_GB2312" w:eastAsia="仿宋_GB2312;FangSong_GB2312"/>
          <w:spacing w:val="10"/>
          <w:sz w:val="32"/>
          <w:szCs w:val="32"/>
        </w:rPr>
        <w:t>和绩效目标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十五条 项目单位应按照规定程序进行项目申报，保证申报材料的真实、完整、合规，不得以虚报、冒领、伪造等手段骗取专项资金。</w:t>
      </w:r>
    </w:p>
    <w:p>
      <w:pPr>
        <w:pStyle w:val="Normal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十六条 申报项目涉及财政配套资金的，必须有配套资金安排承诺；涉及项目单位自筹资金的，在申报前必须制定资金筹集方案。</w:t>
      </w:r>
    </w:p>
    <w:p>
      <w:pPr>
        <w:pStyle w:val="Normal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十七条 已获得专项资金扶持的项目，原则上不得重复申报同类专项资金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 资金使用</w:t>
      </w:r>
    </w:p>
    <w:p>
      <w:pPr>
        <w:pStyle w:val="Normal"/>
        <w:ind w:firstLine="66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十八条 财政部门应当严格执行专项资金管理制度，根据项目计划和实施进度拨付资金。</w:t>
      </w:r>
    </w:p>
    <w:p>
      <w:pPr>
        <w:pStyle w:val="Normal"/>
        <w:ind w:firstLine="66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 xml:space="preserve">第十九条 业务主管部门应当及时向市政府报告上级安排的专项资金。对于上级下达的有专门用途，未明确到具体项目的资金，由财政部门会同业务主管部门研究提出分配意见后按程序下达，对于数额较大的，报市政府批准后下达。 </w:t>
      </w:r>
    </w:p>
    <w:p>
      <w:pPr>
        <w:pStyle w:val="Normal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第二十条 专项资金应当实行财政国库集中支付。未经财政部门批准，项目单位不得开设专项资金银行账户，不得将专项资金转移到其他账户。</w:t>
      </w:r>
    </w:p>
    <w:p>
      <w:pPr>
        <w:pStyle w:val="Normal"/>
        <w:ind w:firstLine="66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二十一条 项目单位根据项目实施情况，提出专项资金用款计划申请，财政部门应当及时对用款计划进行审核，符合规定的，按用款时间要求拨付专项资金；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不符合规定的，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不予拨付专项资金并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说明理由，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责令项目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单位按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规定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重新编制用款计划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财政部门应当建立资金拨付动态反馈机制，无正当理由，财政部门不得滞留、拖延专项资金的拨付。</w:t>
      </w:r>
    </w:p>
    <w:p>
      <w:pPr>
        <w:pStyle w:val="Normal"/>
        <w:ind w:firstLine="66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二十二条 项目单位应当按照批准的项目计划、内容使用专项资金，严禁改变支出用途。因客观原因确需调整资金用途、变更项目内容的，项目单位必须提出变更申请，提供变更依据，按资金和项目管理权限逐级上报原审批部门，经批准后变更。</w:t>
      </w:r>
    </w:p>
    <w:p>
      <w:pPr>
        <w:pStyle w:val="Normal"/>
        <w:ind w:firstLine="66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 xml:space="preserve">第二十三条 项目单位必须建立专项资金管理制度，对专项资金实行专账核算、专款专用、封闭运行，不得挤占、截留、挪用，不得用于规定使用范围以外的开支。 </w:t>
      </w:r>
    </w:p>
    <w:p>
      <w:pPr>
        <w:pStyle w:val="Normal"/>
        <w:ind w:firstLine="66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二十四条 除有明确规定外，项目单位不得以任何方式从专项资金中提取管理费用。</w:t>
      </w:r>
    </w:p>
    <w:p>
      <w:pPr>
        <w:pStyle w:val="Normal"/>
        <w:ind w:firstLine="66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</w:t>
      </w:r>
    </w:p>
    <w:p>
      <w:pPr>
        <w:pStyle w:val="Style16"/>
        <w:spacing w:lineRule="exact" w:line="620" w:before="0" w:after="0"/>
        <w:ind w:firstLine="122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ˎ̥;Times New Roman" w:eastAsia="黑体;SimHei"/>
          <w:b w:val="false"/>
          <w:bCs w:val="false"/>
          <w:color w:val="000000"/>
          <w:sz w:val="32"/>
          <w:szCs w:val="32"/>
        </w:rPr>
        <w:t xml:space="preserve">第五章 </w:t>
      </w:r>
      <w:r>
        <w:rPr>
          <w:rStyle w:val="StrongEmphasis"/>
          <w:rFonts w:ascii="黑体;SimHei" w:hAnsi="黑体;SimHei" w:cs="ˎ̥;Times New Roman" w:eastAsia="黑体;SimHei"/>
          <w:b w:val="false"/>
          <w:bCs w:val="false"/>
          <w:sz w:val="32"/>
          <w:szCs w:val="32"/>
        </w:rPr>
        <w:t>绩效评价</w:t>
      </w:r>
    </w:p>
    <w:p>
      <w:pPr>
        <w:pStyle w:val="Normal"/>
        <w:ind w:firstLine="634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Style w:val="StrongEmphasis"/>
          <w:rFonts w:ascii="仿宋_GB2312;FangSong_GB2312" w:hAnsi="仿宋_GB2312;FangSong_GB2312" w:cs="ˎ̥;Times New Roman" w:eastAsia="仿宋_GB2312;FangSong_GB2312"/>
          <w:b w:val="false"/>
          <w:bCs w:val="false"/>
          <w:sz w:val="32"/>
          <w:szCs w:val="32"/>
        </w:rPr>
        <w:t>第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二十五条 建立专项资金绩效评价制度。根据专项资金预期绩效目标，运用科学合理的绩效评价指标、评价标准和评价方法，对专项资金支出和扶持项目的经济性、效率性、效益性进行客观、公正的评价，实现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专项资金全过程绩效管理。</w:t>
      </w:r>
    </w:p>
    <w:p>
      <w:pPr>
        <w:pStyle w:val="Normal"/>
        <w:ind w:firstLine="627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二十六条 专项资金绩效评价工作由财政部门统一组织实施。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财政部门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应当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制定专项资金绩效评价办法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，健全</w:t>
      </w:r>
      <w:hyperlink r:id="rId2" w:tgtFrame="_blank">
        <w:r>
          <w:rPr>
            <w:rStyle w:val="InternetLink"/>
            <w:rFonts w:ascii="仿宋_GB2312;FangSong_GB2312" w:hAnsi="仿宋_GB2312;FangSong_GB2312" w:eastAsia="仿宋_GB2312;FangSong_GB2312"/>
            <w:sz w:val="32"/>
            <w:szCs w:val="32"/>
          </w:rPr>
          <w:t>绩效评价管理</w:t>
        </w:r>
      </w:hyperlink>
      <w:r>
        <w:rPr>
          <w:rFonts w:ascii="仿宋_GB2312;FangSong_GB2312" w:hAnsi="仿宋_GB2312;FangSong_GB2312" w:eastAsia="仿宋_GB2312;FangSong_GB2312"/>
          <w:sz w:val="32"/>
          <w:szCs w:val="32"/>
        </w:rPr>
        <w:t>机制和</w:t>
      </w:r>
      <w:hyperlink r:id="rId3" w:tgtFrame="_blank">
        <w:r>
          <w:rPr>
            <w:rStyle w:val="InternetLink"/>
            <w:rFonts w:ascii="仿宋_GB2312;FangSong_GB2312" w:hAnsi="仿宋_GB2312;FangSong_GB2312" w:eastAsia="仿宋_GB2312;FangSong_GB2312"/>
            <w:sz w:val="32"/>
            <w:szCs w:val="32"/>
          </w:rPr>
          <w:t>评价体系</w:t>
        </w:r>
      </w:hyperlink>
      <w:r>
        <w:rPr>
          <w:rFonts w:ascii="仿宋_GB2312;FangSong_GB2312" w:hAnsi="仿宋_GB2312;FangSong_GB2312" w:eastAsia="仿宋_GB2312;FangSong_GB2312"/>
          <w:sz w:val="32"/>
          <w:szCs w:val="32"/>
        </w:rPr>
        <w:t>，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评价办法应当包括绩效目标、评价标准、组织管理、工作程序等内容。</w:t>
      </w:r>
    </w:p>
    <w:p>
      <w:pPr>
        <w:pStyle w:val="Normal"/>
        <w:ind w:firstLine="627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二十七条 财政部门负责指导业务主管部门开展项目绩效评价，业务主管部门具体负责专项资金扶持项目绩效评价工作，并向财政部门报送绩效评价报告；财政部门对业务主管部门自评结果进行财政再评价，对存在问题提出改进意见并督促落实；业务主管部门落实财政部门提出的整改意见，并根据绩效评价结果改进管理工作。</w:t>
      </w:r>
    </w:p>
    <w:p>
      <w:pPr>
        <w:pStyle w:val="Normal"/>
        <w:ind w:firstLine="627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绩效评价工作可委托中介机构实施第三方评价，财政部门应当对第三方参与绩效评价进行管理，指导其开展工作。</w:t>
      </w:r>
    </w:p>
    <w:p>
      <w:pPr>
        <w:pStyle w:val="Normal"/>
        <w:ind w:firstLine="64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 xml:space="preserve">第二十八条 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财政部门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应当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及时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总结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、分析、反馈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专项资金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绩效评价结果，对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于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绩效评价结果较好的，可予以表扬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或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继续支持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；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对绩效评价发现问题、达不到绩效目标的，责令其限期整改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，并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根据情况调整项目或相应调减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专项资金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，直至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 xml:space="preserve">取消或收回专项资金。 </w:t>
      </w:r>
    </w:p>
    <w:p>
      <w:pPr>
        <w:pStyle w:val="Normal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二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十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九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条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 xml:space="preserve"> 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专项资金绩效评价结果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应当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向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市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政府报告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，并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作为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财政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预算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编制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和完善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项目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管理的重要依据。</w:t>
      </w:r>
    </w:p>
    <w:p>
      <w:pPr>
        <w:pStyle w:val="Normal"/>
        <w:jc w:val="center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 监督检查</w:t>
      </w:r>
    </w:p>
    <w:p>
      <w:pPr>
        <w:pStyle w:val="Normal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三十条 财政部门、业务主管部门应对专项资金使用和项目实施情况进行监督检查，督促项目单位健全专项资金管理制度，并对专项资金管理的安全性、合规性和绩效情况跟踪问效。</w:t>
      </w:r>
    </w:p>
    <w:p>
      <w:pPr>
        <w:pStyle w:val="Normal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第三十一条 审计部门负责对专项资金的收支管理和项目实施情况进行审计，对发现的问题提出处理意见和整改要求。</w:t>
      </w:r>
    </w:p>
    <w:p>
      <w:pPr>
        <w:pStyle w:val="Normal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　　第三十二条 项目单位应当严格执行专项资金财务管理制度，按规定向财政部门、业务主管部门报送项目实施和资金使用情况，自觉接受监督检查。</w:t>
      </w:r>
    </w:p>
    <w:p>
      <w:pPr>
        <w:pStyle w:val="Normal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七章 附则</w:t>
      </w:r>
    </w:p>
    <w:p>
      <w:pPr>
        <w:pStyle w:val="Normal"/>
        <w:ind w:firstLine="640"/>
        <w:rPr/>
      </w:pPr>
      <w:r>
        <w:rPr>
          <w:rFonts w:ascii="仿宋_GB2312;FangSong_GB2312" w:hAnsi="仿宋_GB2312;FangSong_GB2312" w:eastAsia="仿宋_GB2312;FangSong_GB2312"/>
          <w:sz w:val="32"/>
          <w:szCs w:val="32"/>
        </w:rPr>
        <w:t>第三十三条 本办法自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2020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年  月  日起施行，有效期至</w:t>
      </w:r>
      <w:r>
        <w:rPr>
          <w:rFonts w:eastAsia="仿宋_GB2312;FangSong_GB2312" w:ascii="仿宋_GB2312;FangSong_GB2312" w:hAnsi="仿宋_GB2312;FangSong_GB2312"/>
          <w:sz w:val="32"/>
          <w:szCs w:val="32"/>
        </w:rPr>
        <w:t>2023</w:t>
      </w:r>
      <w:r>
        <w:rPr>
          <w:rFonts w:ascii="仿宋_GB2312;FangSong_GB2312" w:hAnsi="仿宋_GB2312;FangSong_GB2312" w:eastAsia="仿宋_GB2312;FangSong_GB2312"/>
          <w:sz w:val="32"/>
          <w:szCs w:val="32"/>
        </w:rPr>
        <w:t>年  月  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28691.htm" TargetMode="External"/><Relationship Id="rId3" Type="http://schemas.openxmlformats.org/officeDocument/2006/relationships/hyperlink" Target="http://baike.baidu.com/view/4366422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1:00Z</dcterms:created>
  <dc:creator>张浩然</dc:creator>
  <dc:description/>
  <cp:keywords/>
  <dc:language>en-US</dc:language>
  <cp:lastModifiedBy>谢岩</cp:lastModifiedBy>
  <cp:lastPrinted>2020-09-09T10:15:00Z</cp:lastPrinted>
  <dcterms:modified xsi:type="dcterms:W3CDTF">2020-11-05T01:05:00Z</dcterms:modified>
  <cp:revision>3</cp:revision>
  <dc:subject/>
  <dc:title>中央、省级专项转移支付项目资金管理办法</dc:title>
</cp:coreProperties>
</file>